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b/>
          <w:u w:val="dotted"/>
          <w:lang w:eastAsia="en-US"/>
        </w:rPr>
        <w:t>Fizjoterap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>Numer albumu / Rok studiów: ……………./</w:t>
      </w:r>
      <w:r>
        <w:rPr>
          <w:rFonts w:eastAsia="Calibri" w:cs="Arial" w:ascii="Arial" w:hAnsi="Arial"/>
          <w:b/>
          <w:lang w:eastAsia="en-US"/>
        </w:rPr>
        <w:t>trze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9"/>
        </w:numPr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Arial" w:hAnsi="Arial" w:cs="Arial"/>
          <w:iCs/>
          <w:sz w:val="20"/>
        </w:rPr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21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23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2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przedmiotów/modułów liczonych do średniej ocen z </w:t>
      </w:r>
      <w:r>
        <w:rPr>
          <w:b/>
          <w:sz w:val="22"/>
          <w:szCs w:val="22"/>
        </w:rPr>
        <w:t>drugiego</w:t>
      </w:r>
      <w:r>
        <w:rPr>
          <w:sz w:val="22"/>
          <w:szCs w:val="22"/>
        </w:rPr>
        <w:t xml:space="preserve">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rentgenowsk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terapia kliniczna w chirurgi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terap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terapia kliniczna w neurologii i neurochirurgi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chanika kliniczn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terapia kliniczna w psychiatri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 fizjologiczn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gia w fizjoterapi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czne podstawy fizjoterapii w intensywnej terapi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logia bólu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czne podstawy fizjoterapii w kardiologii i kardiochirurgi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logia wysiłku fizyczneg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czne podstawy fizjoterapii w ortopedii i traumatologi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ruchowe i metodyka nauczania ruchu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ezyterap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acyjna praktyka z kinezyterap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czne podstawy fizjoterapii w chirurgi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czne podstawy fizjoterapii w neurologii i neurochirurgi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czne podstawy fizjoterapii w psychiatri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kliniczn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ruchowe i metodyka nauczania ruchu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ż w odnowie biologiczn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ycyna fizykalna - fizykoterap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ogóln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asystenck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ing zdrowotn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2"/>
    </w:lvlOverride>
  </w:num>
  <w:num w:numId="19">
    <w:abstractNumId w:val="1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8:00Z</dcterms:created>
  <dc:creator>Pracownik</dc:creator>
  <dc:description/>
  <cp:keywords/>
  <dc:language>en-US</dc:language>
  <cp:lastModifiedBy>Bukowska Elżbieta</cp:lastModifiedBy>
  <cp:lastPrinted>2019-07-15T12:35:00Z</cp:lastPrinted>
  <dcterms:modified xsi:type="dcterms:W3CDTF">2024-08-30T11:07:00Z</dcterms:modified>
  <cp:revision>5</cp:revision>
  <dc:subject/>
  <dc:title>(data wpływu podania)</dc:title>
</cp:coreProperties>
</file>