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lang w:eastAsia="en-US"/>
        </w:rPr>
        <w:t>Pielęgniars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b/>
          <w:b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 xml:space="preserve">                    /</w:t>
      </w:r>
      <w:r>
        <w:rPr>
          <w:rFonts w:eastAsia="Calibri" w:cs="Arial" w:ascii="Arial" w:hAnsi="Arial"/>
          <w:b/>
          <w:u w:val="dotted"/>
          <w:lang w:eastAsia="en-US"/>
        </w:rPr>
        <w:t>dru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 xml:space="preserve">pierwszego </w:t>
      </w:r>
      <w:r>
        <w:rPr>
          <w:sz w:val="22"/>
          <w:szCs w:val="22"/>
        </w:rPr>
        <w:t>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a i biofizy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fizykaln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zawodu pielęgniark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etyk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y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biologia i parazyt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pracy pielęgniarski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ielęgniarst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ratownictwa medycz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ielęgniarst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zakresu podstaw pielęgniarst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medy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zdrow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nformacji w ochronie zdrow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podstaw pielęgniarst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żenia szpital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ie publi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podstaw pielęgniarst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zakresu promocji zdrow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1:00Z</dcterms:created>
  <dc:creator>Pracownik</dc:creator>
  <dc:description/>
  <cp:keywords/>
  <dc:language>en-US</dc:language>
  <cp:lastModifiedBy>Pietrakowska Ewelina</cp:lastModifiedBy>
  <cp:lastPrinted>2024-07-08T09:41:00Z</cp:lastPrinted>
  <dcterms:modified xsi:type="dcterms:W3CDTF">2024-07-31T08:58:00Z</dcterms:modified>
  <cp:revision>10</cp:revision>
  <dc:subject/>
  <dc:title>(data wpływu podania)</dc:title>
</cp:coreProperties>
</file>