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C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  <w:bookmarkEnd w:id="0"/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sportowe uzyskane w roku akademickim 2023/2024</w:t>
      </w:r>
    </w:p>
    <w:p>
      <w:pPr>
        <w:pStyle w:val="TextBody"/>
        <w:rPr/>
      </w:pPr>
      <w:r>
        <w:rPr>
          <w:rFonts w:cs="Arial"/>
          <w:sz w:val="22"/>
          <w:szCs w:val="22"/>
        </w:rPr>
        <w:t>Wszystkie opisane osiągnięcia sportowe należy potwierdzić odpowiednimi dokumentami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okie wyniki sportowe uzyskane w roku akademickim 2023/202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e miejsca ..................... drużynowo/indywidualnie* w Igrzyskach Olimpijskich, w Mistrzostwach Świata, Mistrzostwach Europy, Uniwersjadach 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jęcie miejsca ............... drużynowo/indywidualnie* w Mistrzostwach Polski, 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cie miejsca ............................. drużynowo/indywidualnie* w Akademickich Mistrzostwach Polski,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okie wyniki sportowe uzyskane w roku akademickim 2022/2023 we współzawodnictwie osób z niepełnosprawnościami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jęcie miejsca ..................... drużynowo/indywidualnie* na zawodach o randze Igrzysk Olimpijskich, Mistrzostw Świata, Mistrzostw Europy..................................................................................................  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e miejsca ............... drużynowo/indywidualnie* na zawodach o randze  Mistrzostw Polski,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 xml:space="preserve">zajęcie miejsca ...................... drużynowo/indywidualnie* w Integracyjnych Mistrzostwach Polski AZS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 załączeniu potwierdzenie osiągnięć sportowy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yplom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 Klubu Uczelnianego - Akademickiego Związku Sportowego przy Collegium Witelona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 Klubu Sportowego 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6372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 xml:space="preserve">.............................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podpis studenta)</w:t>
      </w: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Zieńko Alicja</cp:lastModifiedBy>
  <cp:lastPrinted>2016-06-16T14:27:00Z</cp:lastPrinted>
  <dcterms:modified xsi:type="dcterms:W3CDTF">2024-08-29T09:49:00Z</dcterms:modified>
  <cp:revision>3</cp:revision>
  <dc:subject/>
  <dc:title>(data wpływu podania)</dc:title>
</cp:coreProperties>
</file>