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lang w:eastAsia="en-US"/>
        </w:rPr>
        <w:t>Pielęgniarstwo – II 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b/>
          <w:b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 xml:space="preserve">                    /</w:t>
      </w:r>
      <w:r>
        <w:rPr>
          <w:rFonts w:eastAsia="Calibri" w:cs="Arial" w:ascii="Arial" w:hAnsi="Arial"/>
          <w:b/>
          <w:u w:val="dotted"/>
          <w:lang w:eastAsia="en-US"/>
        </w:rPr>
        <w:t>drug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przedmiotów/modułów liczonych do średniej ocen z </w:t>
      </w:r>
      <w:r>
        <w:rPr>
          <w:b/>
          <w:sz w:val="22"/>
          <w:szCs w:val="22"/>
        </w:rPr>
        <w:t xml:space="preserve">pierwszego </w:t>
      </w:r>
      <w:r>
        <w:rPr>
          <w:sz w:val="22"/>
          <w:szCs w:val="22"/>
        </w:rPr>
        <w:t>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naukowe w pielęgniarstw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naukowe w pielęgniarstwi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daktyka medycz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kop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a i ordynowanie produktów leczniczyc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a i ordynowanie produktów lecznicz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naukow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i edukacja terapeutyczna w chorobach przewlekły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ynowana opieka zdrowotn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epidemiologi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i edukacja terapeutyczna w chorobach przewlekł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pielęgniarska oparta na dowodach naukowy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wielokulturow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zakresu podstawowej opieki zdrowot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zakresu pracowni endoskopow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z zakresu zarządz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ielęgniarstwi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zakresu wentylacji mechanicznej długoterminowej w opiece stacjonarnej i domow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zdrowia i świadczenia profilakty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zdrow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fakultatywne – Podstawy toksykolog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ęcia fakultatywne - Zaawansowane zabiegi resuscytacyj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w pielęgniarstwi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w pielęgniarstw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1:00Z</dcterms:created>
  <dc:creator>Pracownik</dc:creator>
  <dc:description/>
  <cp:keywords/>
  <dc:language>en-US</dc:language>
  <cp:lastModifiedBy>Pietrakowska Ewelina</cp:lastModifiedBy>
  <cp:lastPrinted>2024-07-08T09:41:00Z</cp:lastPrinted>
  <dcterms:modified xsi:type="dcterms:W3CDTF">2024-07-31T09:09:00Z</dcterms:modified>
  <cp:revision>11</cp:revision>
  <dc:subject/>
  <dc:title>(data wpływu podania)</dc:title>
</cp:coreProperties>
</file>