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b/>
          <w:lang w:eastAsia="en-US"/>
        </w:rPr>
        <w:t>Położnictw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 xml:space="preserve">                    /</w:t>
      </w:r>
      <w:r>
        <w:rPr>
          <w:rFonts w:eastAsia="Calibri" w:cs="Arial" w:ascii="Arial" w:hAnsi="Arial"/>
          <w:b/>
          <w:u w:val="dotted"/>
          <w:lang w:eastAsia="en-US"/>
        </w:rPr>
        <w:t>trze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center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przedmiotów/modułów liczonych do średniej ocen z …………… roku studiów -  rok akademicki 2023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kologia i opieka ginekologicz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wewnętrzne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natologia i opieka neonatologicz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natologia i opieka neonatologiczn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a i pielęgniarstwo pediatrycz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 z chorób wewnętrznych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ratownictwa medyczneg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 z ginekologii i opieki ginekologicznej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nictwo i opieka położnicz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 z neonatologii i opieki neonatologicznej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 z ginekologii i opieki ginekologicznej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 z położnictwa i opieki położnicze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 z pediatrii i pielęgniarstwa pediatryczneg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i położnicze i prowadzenie porod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 z położnictwa i opieki położniczej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aktyczne z chorób wewnętrzny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a zdrow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aktyczne z neonatologii i opieki neonatologiczne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howanie fizycz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aktyczne z technik położniczych i przyjmowania porod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aktyczne z ginekologii i opieki ginekologicznej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aktyczne z pediatrii i pielęgniarstwa pediatryczneg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aktyczne z położnictwa i opieki położniczej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aktyczne z promocji zdrow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0:00Z</dcterms:created>
  <dc:creator>Pracownik</dc:creator>
  <dc:description/>
  <cp:keywords/>
  <dc:language>en-US</dc:language>
  <cp:lastModifiedBy>Bukowska Elżbieta</cp:lastModifiedBy>
  <cp:lastPrinted>2024-07-08T09:41:00Z</cp:lastPrinted>
  <dcterms:modified xsi:type="dcterms:W3CDTF">2024-08-30T11:52:00Z</dcterms:modified>
  <cp:revision>7</cp:revision>
  <dc:subject/>
  <dc:title>(data wpływu podania)</dc:title>
</cp:coreProperties>
</file>