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Dietety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8"/>
        </w:numPr>
        <w:ind w:left="720" w:hanging="294"/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15"/>
        </w:numPr>
        <w:ind w:left="714" w:hanging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pierwszego</w:t>
      </w:r>
      <w:r>
        <w:rPr>
          <w:sz w:val="22"/>
          <w:szCs w:val="22"/>
        </w:rPr>
        <w:t xml:space="preserve">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tomi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i toksykologia żywn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ogól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 ogólna i żywn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 żywnośc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statyst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 zarys chorób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żywien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żywienia i dietetyki z elementami psychodietety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interpersonal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sekcji żywien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biologia ogólna i żywnośc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stępna w szpitalu lub innym zakładzie opieki stacjonar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ogólnouczelniany: Personal branding/ Biznescoaching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 i dodatki do żywn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żywienia zbiorow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antropometry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 człowie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inform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0:59:00Z</dcterms:modified>
  <cp:revision>5</cp:revision>
  <dc:subject/>
  <dc:title>(data wpływu podania)</dc:title>
</cp:coreProperties>
</file>