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lang w:eastAsia="en-US"/>
        </w:rPr>
        <w:t>Położnictwo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 xml:space="preserve">                    /</w:t>
      </w:r>
      <w:r>
        <w:rPr>
          <w:rFonts w:eastAsia="Calibri" w:cs="Arial" w:ascii="Arial" w:hAnsi="Arial"/>
          <w:b/>
          <w:u w:val="dotted"/>
          <w:lang w:eastAsia="en-US"/>
        </w:rPr>
        <w:t>drug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emia i biofizyk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fizykaln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riologia i genetyk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y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a zawodu położn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log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zjolog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biologia i parazytolog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pracy położn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opieki położnicz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opieki położnicz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nictwo i opieka położnic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ia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podstaw opieki położnicz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medyczne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nformacji w ochronie zdrow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podstaw opieki położnicz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w zespołach opieki zdrowotn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ie publi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podstaw opieki położnicz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żenia szpital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0:00Z</dcterms:created>
  <dc:creator>Pracownik</dc:creator>
  <dc:description/>
  <cp:keywords/>
  <dc:language>en-US</dc:language>
  <cp:lastModifiedBy>Bukowska Elżbieta</cp:lastModifiedBy>
  <cp:lastPrinted>2024-07-08T09:41:00Z</cp:lastPrinted>
  <dcterms:modified xsi:type="dcterms:W3CDTF">2024-08-30T11:53:00Z</dcterms:modified>
  <cp:revision>4</cp:revision>
  <dc:subject/>
  <dc:title>(data wpływu podania)</dc:title>
</cp:coreProperties>
</file>