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b/>
          <w:lang w:eastAsia="en-US"/>
        </w:rPr>
        <w:t>Zdrowie publicz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 xml:space="preserve">                    /</w:t>
      </w:r>
      <w:r>
        <w:rPr>
          <w:rFonts w:eastAsia="Calibri" w:cs="Arial" w:ascii="Arial" w:hAnsi="Arial"/>
          <w:b/>
          <w:u w:val="dotted"/>
          <w:lang w:eastAsia="en-US"/>
        </w:rPr>
        <w:t>drug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center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…………… roku studiów -  rok akademicki 2023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prezentacj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prezentacj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eństwo i higiena pracy w zdrowiu publicznym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zdrowotn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człowie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y opieki zdrowotnej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daktyka w zdrowiu publicznym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naukowe w medycyni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 zdrowi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zdrow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w placówkach zdrowotnych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oterap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usług zdrowotn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zór sanitarno - epidemiologicz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owana pierwsza pomoc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ogól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wdrożeniow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zdrowia i chorob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w zdrowiu publicznym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zasobami ludzkim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ktyka zdrow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ie pub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usług farmaceutycznych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do praktyki zawodow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ie publicz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ienie człowiek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1:00Z</dcterms:created>
  <dc:creator>Pracownik</dc:creator>
  <dc:description/>
  <cp:keywords/>
  <dc:language>en-US</dc:language>
  <cp:lastModifiedBy>Bukowska Elżbieta</cp:lastModifiedBy>
  <cp:lastPrinted>2024-07-08T09:41:00Z</cp:lastPrinted>
  <dcterms:modified xsi:type="dcterms:W3CDTF">2024-08-30T11:22:00Z</dcterms:modified>
  <cp:revision>14</cp:revision>
  <dc:subject/>
  <dc:title>(data wpływu podania)</dc:title>
</cp:coreProperties>
</file>