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b/>
          <w:u w:val="dotted"/>
          <w:lang w:eastAsia="en-US"/>
        </w:rPr>
        <w:t>Fizjoterap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>Numer albumu / Rok studiów: ……………./</w:t>
      </w:r>
      <w:r>
        <w:rPr>
          <w:rFonts w:eastAsia="Calibri" w:cs="Arial" w:ascii="Arial" w:hAnsi="Arial"/>
          <w:b/>
          <w:lang w:eastAsia="en-US"/>
        </w:rPr>
        <w:t>pią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9"/>
        </w:numPr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Arial" w:hAnsi="Arial" w:cs="Arial"/>
          <w:iCs/>
          <w:sz w:val="20"/>
        </w:rPr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21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23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2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przedmiotów/modułów liczonych do średniej ocen z </w:t>
      </w:r>
      <w:r>
        <w:rPr>
          <w:b/>
          <w:sz w:val="22"/>
          <w:szCs w:val="22"/>
        </w:rPr>
        <w:t>czwartego</w:t>
      </w:r>
      <w:r>
        <w:rPr>
          <w:sz w:val="22"/>
          <w:szCs w:val="22"/>
        </w:rPr>
        <w:t xml:space="preserve">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owana aktywność fizyczna i sport osób    z niepełnosprawnościam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owana aktywność fizyczna i sport osób              z niepełnosprawnościam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funkcjonalna w chorobach wewnętrznyc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y specjalne fizjoterapii - metody reedukacji posturalnej, reedukacji nerwowo-mięśniowej, neurorehabilitacji, terapii neurorozwojowej oraz terapii manualne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tyka funkcjonalna w dysfunkcjach układu ruchu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ie fizjoterapii w chorobach wewnętrzny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funkcjonalna w wieku rozwojowy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ie fizjoterapii w dysfunkcjach układu ruchu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daktyka fizjoterapi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nowanie fizjoterapii w wieku rozwojowym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kliniczna w wieku rozwojowy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do wyboru: Animacja czasu wolneg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ia przeciwobrzęk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badań naukowych ze statystyką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cyjna praktyka profilowana - wybieraln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specjalne fizjoterapii - metody reedukacji posturalnej, reedukacji nerwowo-mięśniowej, neurorehabilitacji, terapii neurorozwojowej oraz terapii manualn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oby medyczn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do wyboru: Podstawy logopedi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do wyboru: Podstawy pinopresur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 fizjoterapii klinicznej, fizykoterapii i masaż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2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9:00Z</dcterms:created>
  <dc:creator>Pracownik</dc:creator>
  <dc:description/>
  <cp:keywords/>
  <dc:language>en-US</dc:language>
  <cp:lastModifiedBy>Bukowska Elżbieta</cp:lastModifiedBy>
  <cp:lastPrinted>2019-07-15T12:35:00Z</cp:lastPrinted>
  <dcterms:modified xsi:type="dcterms:W3CDTF">2024-09-02T07:16:00Z</dcterms:modified>
  <cp:revision>7</cp:revision>
  <dc:subject/>
  <dc:title>(data wpływu podania)</dc:title>
</cp:coreProperties>
</file>