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dział Nauk o Zdrowiu i Kulturze Fizycznej</w:t>
      </w:r>
    </w:p>
    <w:p>
      <w:pPr>
        <w:pStyle w:val="Normal"/>
        <w:rPr>
          <w:b/>
          <w:b/>
        </w:rPr>
      </w:pPr>
      <w:r>
        <w:rPr>
          <w:b/>
        </w:rPr>
        <w:t xml:space="preserve">Kierunek: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udia: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k:         , semestr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k akademicki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motor: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9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613"/>
        <w:gridCol w:w="5698"/>
        <w:gridCol w:w="467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isko i imię studenta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at pracy dyplomowe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el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gi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.                                                                                                              ……………………………………………..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podpis Promotora                                                                                                                                                                                                   podpis Przewodniczącego</w:t>
      </w:r>
    </w:p>
    <w:p>
      <w:pPr>
        <w:pStyle w:val="Standard"/>
        <w:ind w:left="10635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Zespołu ds. Jakości Kształceni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7:00Z</dcterms:created>
  <dc:creator>Marcin Liberacki</dc:creator>
  <dc:description/>
  <cp:keywords/>
  <dc:language>en-US</dc:language>
  <cp:lastModifiedBy>Szuszkiewicz Dorota</cp:lastModifiedBy>
  <dcterms:modified xsi:type="dcterms:W3CDTF">2025-05-14T08:19:00Z</dcterms:modified>
  <cp:revision>16</cp:revision>
  <dc:subject/>
  <dc:title/>
</cp:coreProperties>
</file>