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8"/>
        <w:gridCol w:w="1133"/>
        <w:gridCol w:w="1134"/>
        <w:gridCol w:w="1416"/>
        <w:gridCol w:w="1414"/>
        <w:gridCol w:w="992"/>
        <w:gridCol w:w="847"/>
      </w:tblGrid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II ROK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3 semestr 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odstawy ratownictwa medycznego – laborato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CSM</w:t>
            </w:r>
          </w:p>
        </w:tc>
      </w:tr>
      <w:tr>
        <w:trPr>
          <w:trHeight w:val="3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dstawowych funkcji życiowych w stanach zagrożenia życ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 R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S dorosł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R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S dziec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aźne unieruchomienie złama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razach kręgosłu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razach gł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4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</w:t>
              <w:br/>
              <w:t>w przypadku opa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5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</w:t>
              <w:br/>
              <w:t xml:space="preserve"> przypadku krwaw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rwoto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5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ratownicze</w:t>
              <w:br/>
              <w:t>w przypadku zadławi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labora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6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8"/>
        <w:gridCol w:w="1133"/>
        <w:gridCol w:w="1134"/>
        <w:gridCol w:w="1416"/>
        <w:gridCol w:w="1414"/>
        <w:gridCol w:w="992"/>
        <w:gridCol w:w="847"/>
      </w:tblGrid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Promocja zdrowia – zajęcia praktyczne  </w:t>
            </w:r>
          </w:p>
        </w:tc>
      </w:tr>
      <w:tr>
        <w:trPr>
          <w:trHeight w:val="3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 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sowanie skal</w:t>
              <w:br/>
              <w:t>i siatek  do ceny stanu zdrowia pacj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cena potencjału zdrowotnego kobiety i jej rodziny na podstawie studium przypad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cena czynników ryzyka chorób wynikających ze stylu życia na podstawie studium przypad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znanie i ocena czynników wystąpienia przemocy domowej, wdrażanie interwencji w sytuacji kryzysu w rodzi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zygotowanie własnej strategii działania zgod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istotą promocji zdrowi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 edukacji zdrowotnej oraz potrzebami odbiorc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procesu pielęgnowani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zajęć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6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0"/>
        <w:gridCol w:w="7"/>
        <w:gridCol w:w="1137"/>
        <w:gridCol w:w="1134"/>
        <w:gridCol w:w="6"/>
        <w:gridCol w:w="1418"/>
        <w:gridCol w:w="1417"/>
        <w:gridCol w:w="994"/>
        <w:gridCol w:w="832"/>
      </w:tblGrid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łożnictwo i opieka położnicza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CSM</w:t>
            </w:r>
          </w:p>
        </w:tc>
      </w:tr>
      <w:tr>
        <w:trPr>
          <w:trHeight w:val="3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ena stanu zdrowia kobiety </w:t>
              <w:br/>
              <w:t>w okresie połogu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</w:t>
              <w:br/>
              <w:t>D.U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ena procesu inwolucji mięśnia macicy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eka nad położnicą po cięciu cesarski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ęgnacja miejscowo zakażonej rany poporodowej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pielęgnacji rany u położnicy po cięciu cesarski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eka nad pacjentką w trakcie połogu powikłaneg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etencje społeczne*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MCS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ołożnictwo i opieka położnicza – zajęcia praktyczne</w:t>
            </w:r>
          </w:p>
        </w:tc>
      </w:tr>
      <w:tr>
        <w:trPr>
          <w:trHeight w:val="3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jęcie położnicy wraz </w:t>
              <w:br/>
              <w:t>z dzieckiem do od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oming-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</w:t>
              <w:br/>
              <w:t>D.U1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cena procesu inwolucji mięśnia macic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5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ał w prowadzeniu intensywnego nadzoru położniczeg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5</w:t>
              <w:br/>
              <w:t>D.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eka nad położnicą</w:t>
              <w:br/>
              <w:t xml:space="preserve"> i noworodkiem po porodzie fizjologicz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okumentacji medycz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oc matce </w:t>
              <w:br/>
              <w:t>w przystawianiu dziecka do pier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mocja karmienia naturalnego </w:t>
              <w:br/>
              <w:t>i poradnictwo laktacyj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eka nad położnicą po cięciu cesar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ęgnacja rany u położnicy po cięciu cesarsk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a poziomu bólu u położnicy po cięciu cesarskim i porodzie fizjologicz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eka nad położnicą po porodzie powikła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ał </w:t>
              <w:br/>
              <w:t>w badaniach  diagnostycznych pacjen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badaniu ginekologicznym położnicy po porodz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stanów przejściowych noworod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czynności i zabiegów higienicznych </w:t>
              <w:br/>
              <w:t>u pacjentki po porodz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łożenie i usunięcie wkłucia ob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leków położnicy różnymi droga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dożylnego wlewu kropl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enie rany krocz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unięcie cewnika Foleya z pęcherza mocz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dukacja zdrowotna kobiety po porodzie  jej partner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pacjentki do sprawowania samo opieki i samopielęgnacji w warunkach domow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procesu pielęgn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zajęć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859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końc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0"/>
        <w:gridCol w:w="12"/>
        <w:gridCol w:w="1133"/>
        <w:gridCol w:w="1134"/>
        <w:gridCol w:w="6"/>
        <w:gridCol w:w="1419"/>
        <w:gridCol w:w="1418"/>
        <w:gridCol w:w="994"/>
        <w:gridCol w:w="830"/>
      </w:tblGrid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inekologia i opieka ginekologiczna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CSM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3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e gruczołu piersiowego kobiet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kobiety w zakresie samobadania i samoobserwacji pier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z chorobą ginekologiczną/ zaburzeniami seksualny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5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lęgnacja rany pooperacyj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MC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inekologia i opieka ginekologiczna – zajęcia praktyczne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cie pacjentki do oddziału ginekologiczneg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4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acjentki do  operacji ginekologicznej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po operacji ginekologicznej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lęgnacja rany pooperacyjnej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po stracie ciąż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z chorobą nowotworową gruczołu piersioweg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z chorobą nowotworową narządu rodneg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z nietrzymaniem moczu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pacjentką w okresie menopauzy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kacja pacjentki i jej partnera zakresie zagadnień prokreacyjnych, antykoncepcji, problemu niepłodności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eków różnymi drogam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procesu pielęgn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zajęć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859" w:hRule="atLeast"/>
        </w:trPr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końc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1"/>
        <w:gridCol w:w="12"/>
        <w:gridCol w:w="1127"/>
        <w:gridCol w:w="1134"/>
        <w:gridCol w:w="6"/>
        <w:gridCol w:w="1413"/>
        <w:gridCol w:w="6"/>
        <w:gridCol w:w="1409"/>
        <w:gridCol w:w="994"/>
        <w:gridCol w:w="845"/>
      </w:tblGrid>
      <w:tr>
        <w:trPr/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diatria i pielęgniarstwo pediatryczne</w:t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CSM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  <w:br/>
              <w:t>D.U 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dzieckiem w schorzeniach układu oddechow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enaż ułożeniowy </w:t>
              <w:br/>
              <w:t>u dziec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a oklepywania dziec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noterapia bierna u dziec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inhalacji o dziec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4</w:t>
              <w:br/>
              <w:t>D.U 5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sytuacji zagrożenia życia dziec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nad dzieckiem </w:t>
              <w:br/>
              <w:t>w schorzeniach układu krąż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MC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alicz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  <w:br/>
              <w:t>( średnia ocen z 7 pozycji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6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diatria i pielęgniarstwo pediatryczne  – zajęcia praktyczne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enia się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I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I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ednia ocen </w:t>
              <w:br/>
              <w:t xml:space="preserve">z pozi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– I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erwacja procedur </w:t>
              <w:br/>
              <w:t>w prak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</w:t>
              <w:br/>
              <w:t>z pomocą osoby nadzorującej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umiejętności pod kierunkiem osoby nadzorującej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umiejętności samodzielnie, bezpiecznie, kompetentnie </w:t>
              <w:br/>
              <w:t xml:space="preserve">z uzasadnieniem swojego działania </w:t>
              <w:br/>
              <w:t>w obecności osoby nadzorującej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cie dziecka do  oddziału pediatryczneg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rozwoju psychofizycznego dzieck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dokumentacji </w:t>
              <w:br/>
              <w:t>w oddziale pediatryczny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nie potrzeb zdrowotnych dziecka i planowanie działa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eka nad dzieckiem ze  schorzeniami alergicznym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izolacji dziecka z chorobą zakaźn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nad dzieckiem </w:t>
              <w:br/>
              <w:t>w schorzeniach układu pokarmoweg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mienie dzi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chorzeniach układu oddechoweg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nad dzieckiem </w:t>
              <w:br/>
              <w:t>z gorączk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nad dzieckiem </w:t>
              <w:br/>
              <w:t>w schorzeniach układu moczoweg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ziomu bólu u dzieck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eków różnymi drogami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U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U 4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kacja dziecka </w:t>
              <w:br/>
              <w:t xml:space="preserve">i jego rodziny </w:t>
              <w:br/>
              <w:t>w zakresie profilaktyki schorzeń wieku dziecięceg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etencje społeczne 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a procesu pielęgnowania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 zajęć pr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wentualne uwag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średnia ocen z pozycji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  <w:tr>
        <w:trPr>
          <w:trHeight w:val="859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ena końcowa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9:00Z</dcterms:created>
  <dc:creator>User</dc:creator>
  <dc:description/>
  <cp:keywords/>
  <dc:language>en-US</dc:language>
  <cp:lastModifiedBy>Jakub Bielawski</cp:lastModifiedBy>
  <cp:lastPrinted>2023-07-15T10:29:00Z</cp:lastPrinted>
  <dcterms:modified xsi:type="dcterms:W3CDTF">2024-09-29T22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8DEA7B2634EE6A46F76FD3582C431</vt:lpwstr>
  </property>
  <property fmtid="{D5CDD505-2E9C-101B-9397-08002B2CF9AE}" pid="3" name="KSOProductBuildVer">
    <vt:lpwstr>1045-11.2.0.11537</vt:lpwstr>
  </property>
</Properties>
</file>